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53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феврал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СТК Сургут» Чернышова Виталия Владимировича, </w:t>
      </w:r>
      <w:r>
        <w:rPr>
          <w:rStyle w:val="CatPassportDatagrp24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ышов В.В., являясь генеральным директором ООО «СТК Сургут», расположенного по адресу: ул. Маяковского, д. 1/1, офис 5, г.п. Белый Яр, Сургутский район, ХМАО-Югра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93.1 Налогового кодекса РФ, не выполнил обязанность по своевременному предоставлению истребованных документов (информации), согласно требованию № 1814-12 от 27.06.2024 года, </w:t>
      </w:r>
      <w:r>
        <w:rPr>
          <w:rFonts w:eastAsia="Times New Roman" w:cs="Times New Roman"/>
          <w:sz w:val="28"/>
          <w:szCs w:val="28"/>
          <w:lang w:val="en-US" w:bidi="en-US"/>
        </w:rPr>
        <w:t>чем совершил 17.07.2024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ышов В.В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Чернышова В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енерального директора ООО «СТК Сургут» Чернышова В.В. в совершении административного правонарушения, предусмотренного ч. 1 ст. 15.6 КоАП РФ подтверждается: протоколом об административном правонарушении от 29.11.2024 г., в котором указаны обстоятельства совершенного правонарушения; требованием № 1814-12 от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27.06.2024 г. с </w:t>
      </w:r>
      <w:r>
        <w:rPr>
          <w:rFonts w:eastAsia="Times New Roman" w:cs="Times New Roman"/>
          <w:sz w:val="28"/>
          <w:szCs w:val="28"/>
          <w:lang w:val="en-US" w:bidi="en-US"/>
        </w:rPr>
        <w:t>квитанцией о приеме; выпиской из ЕГРЮЛ от 03.12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СТК Сургут» Чернышова В.В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енерального директора ООО «СТК Сургут» Чернышова Виталия Владимир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Чернышов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53251513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1">
    <w:name w:val="cat-PassportData grp-2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